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4 февраля́ 2018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pacing w:val="-6"/>
        </w:rPr>
        <w:t xml:space="preserve">Неде́ля о блу́дном сы́не. Собо́р новому́чеников и испове́дников Це́ркви Ру́сской. </w:t>
      </w:r>
      <w:r>
        <w:rPr>
          <w:rFonts w:cs="Cambria" w:ascii="Cambria" w:hAnsi="Cambria"/>
          <w:color w:val="FF0000"/>
        </w:rPr>
        <w:t>Глас 2.</w:t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ису́се Бо́же, ка́ющася приими́ ны́не и мене́,/ я́ко блу́днаго сы́на, все житие́ в ле́ности жи́вша,// и Тебе́ прогне́вавша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</w:rPr>
        <w:t>Е́</w:t>
      </w:r>
      <w:r>
        <w:rPr>
          <w:rFonts w:eastAsia="MS Mincho;MS Gothic"/>
          <w:spacing w:val="-4"/>
        </w:rPr>
        <w:t>же ми дал еси́ пре́жде,/ зле расточи́х Боже́ственное бога́тство,/ удали́хся от Тебе́, блу́дно жив:// благоутро́бне О́тче, приими́ у́бо и мене́ обраща́ющас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ъя́тия ны́не Оте́ческая просте́р,/ приими́ Го́споди и мене́, я́коже блу́днаго, Всеще́дре,// я́ко да благода́рно просла́влю Тя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мне Бо́же, всю показа́в благосты́ню,/ пре́зри мои́х мно́жество согреше́ний, я́ко благоде́тель,// боже́ственными Ма́тере Твоея́ мольба́ми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>
          <w:color w:val="000000"/>
        </w:rPr>
        <w:t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вьми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 xml:space="preserve">Катава́сия Сре́тения, глас 3: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ре́во простра́ннейшее небе́с воспои́м,// и́мже Ада́м на небесе́х ра́дуяся, живе́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сь вне быв себе́,/ умовре́дно прилепи́хся страсте́й обрета́телем:// но приими́ мя, Христе́, я́коже блу́днаго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лу́днаго гла́су поревнова́в, вопию́:/ согреши́х, О́тче, я́коже о́наго у́бо,// и мене́ обыми́ ны́не, и не отри́ни мене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ъя́тия Твоя́ просте́р Христе́,/ ми́лостивно приими́ мя,// от страны́ да́льныя греха́ и страсте́й обраща́ющася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о́брая в жена́х, обогати́ и мене́ до́брых ви́ды,/ грехи́ мно́гими обнища́вшаго Чи́стая,// я́ко да сла́влю Тя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бу́ря нече́стия на Це́рковь Ру́сскую воздви́же</w:t>
        <w:tab/>
        <w:t>ся,/ вы, святи́и новому́ченицы, страда́ньми ва́шими со тща́нием укроти́сте ю́// и по́двиги ва́шими Правосла́вие утверди́с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ки ве́лия за Це́рковь Христо́ву претерпе́сте, святи́и новому́ченицы,// моли́те утверди́тися ей незы́блемей и непоколеби́мей до сконча́ния ве́ка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/ оте́чество ва́ше земно́е, Русь Святу́ю, в любви́ сохраня́йте моли́твами ва́шим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бе́сных круго́в вы́шшая/ и сла́вою Боже́ственною преукраше́нная, Де́во Ма́ти Бо́жия,// спаси́ души на́ша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новому́чеников, глас 3,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>
          <w:color w:val="000000"/>
        </w:rPr>
        <w:t>не́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Ами́нь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 всегда́ просвеща́еми и обожа́еми,/ ве́рою па́мять ва́шу соверша́ющия боже́ственную просвети́те/ и омраче́ния, и страсте́й, и бед, и зло́бы изба́вите,// моля́щеся непреста́нно о все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/>
        <w:t>Седáлен новому́чеников, глa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 xml:space="preserve"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 xml:space="preserve">ла́ва Отцу́, и Сы́ну, и Свято́му Ду́ху и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Седа́лен из Трио́ди, глас 1, подо́бен: "Гроб Тв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едстои́ши суди́щу я́ко суди́мь, Бо́же мой,/ не вопия́ Влады́ко, суд износя́ язы́ком:/ и́мже стра́стию Твое́ю, Христе́// вселе́нней соде́лал еси́ Спа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ство благи́х, е́же дал ми еси́ Небе́сный О́тче,/ расточи́х зле, стра́нным гра́жданом порабоще́н./ Те́мже вопию́ Ти: согреши́х Ти,/ приими́ мя я́ко блу́днаго дре́вле,// просте́р объя́тия мне Твоя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я́кой зло́бе порабо́тихся,/ прини́кнув окая́нно страсте́й де́лателем,/ и себе́ вне бых несмотре́нием,/ уще́дри мя Спа́се, Пренебе́сный О́тче,// прибега́юща ко мно́гим Твои́м щедро́там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я́каго студа́ испо́лнихся,/ не сме́я воззре́ти на высоту́ небе́сную:/ и́бо безслове́сно прини́кнув греху́,/ ны́не же обра́щься вопию́ умиле́нием:// согреши́х Ти, приими́ мя, Всецарю́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елове́ком по́моще, упова́ние тве́рдое всем христиа́ном,/ прибе́жище Чи́стая спаса́емым:/ спаси́ мя Де́во, ма́терними Твои́ми мольба́ми,// и бу́дущия жи́зни сподо́би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́тай</w:t>
      </w:r>
      <w:r>
        <w:rPr>
          <w:b/>
        </w:rPr>
        <w:t xml:space="preserve"> </w:t>
      </w:r>
      <w:r>
        <w:rPr>
          <w:rFonts w:cs="Izhitsa"/>
          <w:b/>
        </w:rPr>
        <w:t>Бо́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,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;</w:t>
      </w:r>
      <w:r>
        <w:rPr>
          <w:b/>
        </w:rPr>
        <w:t xml:space="preserve">/ </w:t>
      </w:r>
      <w:r>
        <w:rPr>
          <w:rFonts w:cs="Izhitsa"/>
          <w:b/>
        </w:rPr>
        <w:t>Тобо́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́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́льнику,</w:t>
      </w:r>
      <w:r>
        <w:rPr>
          <w:b/>
        </w:rPr>
        <w:t xml:space="preserve"> </w:t>
      </w:r>
      <w:r>
        <w:rPr>
          <w:rFonts w:cs="Izhitsa"/>
          <w:b/>
        </w:rPr>
        <w:t>Отцу́</w:t>
      </w:r>
      <w:r>
        <w:rPr>
          <w:b/>
        </w:rPr>
        <w:t xml:space="preserve"> </w:t>
      </w:r>
      <w:r>
        <w:rPr>
          <w:rFonts w:cs="Izhitsa"/>
          <w:b/>
        </w:rPr>
        <w:t>Твоему́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́щи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приведе́ние</w:t>
      </w:r>
      <w:r>
        <w:rPr>
          <w:b/>
        </w:rPr>
        <w:t xml:space="preserve"> </w:t>
      </w:r>
      <w:r>
        <w:rPr>
          <w:rFonts w:cs="Izhitsa"/>
          <w:b/>
        </w:rPr>
        <w:t>и́мам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рабо́тихся гра́жданом стра́нным,/ и в страну́ тлетво́рную отыдо́х, и испо́лнихся студа́:// ны́не же обраща́яся зову́ Ти Ще́дре, согреши́х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е́ческая Твоя́ благоутро́бия ны́не отве́рзи ми,/ от злых обрати́вшуся, Небе́сный О́тче,// и не отри́ни мене́, име́яй премно́гую ми́лость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Н</w:t>
      </w:r>
      <w:r>
        <w:rPr>
          <w:rFonts w:eastAsia="MS Mincho;MS Gothic"/>
          <w:spacing w:val="-4"/>
          <w:w w:val="98"/>
        </w:rPr>
        <w:t>е сме́ю воззре́ти горе́ на высоту́,/ без числа́ Христе́ прогне́вав Тя:/ но ве́дый Твоя́ щедро́ты ми́лостивныя, взыва́ю:// согреши́х Ти, очи́сти, и спаси́ мя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есвята́я Де́во благода́тная,/ очище́ние всем ро́ждшая,/ мои́х согреше́ний тя́жкое бре́мя// Твои́ми моли́твами облегчи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шущия,// и мир стране́ на́шей и ве́рным лю́дем да́руй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 от сете́й вра́жиих.</w:t>
      </w:r>
    </w:p>
    <w:p>
      <w:pPr>
        <w:pStyle w:val="Style55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8"/>
        </w:rPr>
        <w:t>Г</w:t>
      </w:r>
      <w:r>
        <w:rPr>
          <w:rFonts w:eastAsia="MS Mincho;MS Gothic"/>
          <w:spacing w:val="-8"/>
        </w:rPr>
        <w:t>лубина́ согреше́ний содержи́т мя при́сно,/ и треволне́ние грехо́в погружа́ет мя:/ окорми́ мя ко приста́нищу жи́зни, Христе́ Бо́же,// и спаси́ мя Царю́ сла́вы</w:t>
      </w:r>
      <w:r>
        <w:rPr>
          <w:spacing w:val="-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ство Оте́ческое расточи́х лю́те,/ и обнища́в студа́ испо́лнихся,/ порабоще́н непло́дными помышле́ньми./ Те́мже Ти вопию́:// Человеколю́бче уще́дри, и спаси́ м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ла́дом иста́явша вся́ких благ,/ и устрани́вшася от Тебе́ Всеблаги́й,/ уще́дри обраща́ющася мя ны́не,// и спаси́ Христе́, пою́ща Твое́ человеколю́бие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а́са и Влады́ку ро́ждшая Христа́,/ спасе́ния мя Отрокови́це сподо́би,/ обнища́вша от вся́ких благ, Де́во Чи́стая,// да пою́ Твоя́ вели́чия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́лны безбо́жнаго нече́стия тща́хуся потопи́ти кора́бль Це́ркве Ру́сския,/ Ты же, И́стинный Ко́рмчий, спасл еси ше́ствующия на нем моли́твами страстоте́рпцев Росси́йских, вопию́щих:// Го́споди Сил, из смертоно́сныя глубины́ возведи́ ны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жи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5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из Трио́ди, глас 3.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  <w:w w:val="99"/>
        </w:rPr>
      </w:pPr>
      <w:r>
        <w:rPr/>
        <w:tab/>
        <w:tab/>
      </w:r>
      <w:r>
        <w:rPr>
          <w:rFonts w:eastAsia="MS Mincho;MS Gothic"/>
          <w:b/>
          <w:color w:val="FF0000"/>
          <w:spacing w:val="-2"/>
          <w:w w:val="99"/>
        </w:rPr>
        <w:t>О</w:t>
      </w:r>
      <w:r>
        <w:rPr>
          <w:rFonts w:eastAsia="MS Mincho;MS Gothic"/>
          <w:spacing w:val="-2"/>
          <w:w w:val="99"/>
        </w:rPr>
        <w:t>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</w:t>
      </w:r>
      <w:r>
        <w:rPr>
          <w:spacing w:val="-2"/>
          <w:w w:val="99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а́су на́шему на всяк день уча́щу Свои́м гла́сом,/ писа́ния услы́шим о блу́дном, и целому́дренном па́ки./ И сего́ ве́рою подража́ем до́брое покая́ние,/ Ве́дущему та́йная всех, смире́нием се́рдца воззове́м:/ согреши́хом Ти, О́тче ще́дрый,/ и никогда́же досто́йни есмы́ нарещи́ся ча́да, я́коже пре́жде./ Но я́ко естество́м сый человеколюби́в, Ты приими́,// и сотвори́ мя я́ко еди́наго от нае́мник Твои́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</w:rPr>
        <w:t>С</w:t>
      </w:r>
      <w:r>
        <w:rPr>
          <w:rFonts w:eastAsia="MS Mincho;MS Gothic"/>
          <w:spacing w:val="-4"/>
        </w:rPr>
        <w:t>ла́достем теле́сным приклони́хся всеокая́нно,/ и порабо́тихся весьма́ стра́стным изобре́тением,/ и стра́нен бых от Тебе́ Человеколю́бче./ Ны́не же зову́ блу́днаго гла́сом:// согреши́х Христе́, не пре́зри мене́, я́ко еди́н ми́лостив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зыва́ю, согреши́х, ника́коже воззре́ти дерза́я на высоту́ небе́сную, Всецарю́,/ я́ко в безу́мии еди́н Тя прогне́вах,/ отве́ргся Твои́х повеле́ний./ Те́мже я́ко еди́н Благи́й,// не отве́ржи мене́ от Твоего́ лица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А</w:t>
      </w:r>
      <w:r>
        <w:rPr>
          <w:rFonts w:eastAsia="MS Mincho;MS Gothic"/>
        </w:rPr>
        <w:t>по́стол, Го́споди, и проро́к, и преподо́бных,/ и честны́х му́ченик, и пра́ведных мольба́ми/ прости́ ми вся, я́же согреши́х,/ прогне́вав Христе́ бла́гость Твою́,// я́ко да песносло́влю Тя во вся ве́ки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Х</w:t>
      </w:r>
      <w:r>
        <w:rPr>
          <w:rFonts w:eastAsia="MS Mincho;MS Gothic"/>
        </w:rPr>
        <w:t>еруви́м я́вльшися, и серафи́м Богоро́дице,/ и всех светле́йшая небе́сных во́инств,/ с си́ми умоли́, Его́же воплоти́ла еси́ Боже́ственное Сло́во Всенепоро́чная, Безнача́льнаго Отца́,// я́ко да благ ве́чнующих вси сподо́бимся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О́</w:t>
      </w:r>
      <w:r>
        <w:rPr>
          <w:spacing w:val="-4"/>
          <w:w w:val="98"/>
        </w:rPr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а Ты в жена́х еси́, Всенепоро́чная Влады́чице.</w:t>
      </w:r>
    </w:p>
    <w:p>
      <w:pPr>
        <w:pStyle w:val="Style55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</w:rPr>
        <w:t>С</w:t>
      </w:r>
      <w:r>
        <w:rPr>
          <w:rFonts w:eastAsia="MS Mincho;MS Gothic"/>
          <w:spacing w:val="-4"/>
        </w:rPr>
        <w:t>ше́дый на зе́млю спасти́ мир,/ во́льною нището́ю за милосе́рдие мно́гое,/ обнища́вшаго мя ны́не от вся́каго благодея́ния,// я́ко ми́лостивый, спаси́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Твои́х за́поведей удали́вся,/ порабо́тихся всеокая́нно лестцу́:/ обраща́ющагося же ны́не,/ я́ко блу́днаго дре́вле припа́дающа Тебе́,// приими́ Пренебе́сный О́тч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летво́рными помышле́ньми объе́мся омрачи́хся,/ и от Тебе́ удали́хся, весь вне себе́ быв Ще́дре.// Те́мже в покая́нии припа́дающа Тебе́ спаси́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ороди́тельнице Чи́стая,/ низве́рженных исправле́ние еди́на, испра́ви и мене́// вся́кими греха́ми сокруше́ннаго всего́ и смире́ннаго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 xml:space="preserve">ва́лим, благослови́м, покланя́емся Го́сподеви, пою́ще и превознося́ще во вся ве́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́</w:t>
      </w:r>
      <w:r>
        <w:rPr/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́н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иждь Христе́ печа́ль се́рдца, виждь мое́ обраще́ние,/ виждь сле́зы Спа́се, и не пре́зри мене́,/ но обыми́ па́ки благоутро́бия ра́ди,/ мно́жеству спаса́емых Пречи́стая,// я́ко да пою́ благода́рно ми́лости Твоя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 разбо́йник вопию́: помяни́ мя,/ я́ко мытарь умили́вся, бию́ в пе́рси, и зову́ ны́не: очи́сти,/ я́коже блу́днаго приими́ мя Всеще́дрый, от всех зол мои́х, Всецарю́:// я́ко да пою́ Твое́ кра́йнее снизхожде́ни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Е́</w:t>
      </w:r>
      <w:r>
        <w:rPr>
          <w:rFonts w:eastAsia="MS Mincho;MS Gothic"/>
        </w:rPr>
        <w:t>же иногда́ соде́лал еси́ весе́лие блу́днаго, Бла́же, обраще́нием во́льным,/ сие́ ны́не сотвори́ и на мне окая́нном,/ простира́я ми честна́я Твоя́ объя́тия.// Да спа́сся песносло́влю кра́йнее Твое́ снизхожде́ние</w:t>
      </w:r>
      <w:r>
        <w:rPr/>
        <w:t xml:space="preserve">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:</w:t>
      </w:r>
      <w:r>
        <w:rPr>
          <w:b/>
          <w:color w:val="FF0000"/>
          <w:sz w:val="20"/>
          <w:szCs w:val="2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е́тлыми моли́твами Твои́ми Де́во,/ мы́сленная моя́ очеса́ омраче́нная зло́бою, просвети́, молю́ся,/ и к путе́м покая́ния введи́ мя,/ я́ко да до́лжно Тя песносло́влю,// па́че сло́ва Сло́во воплоти́вшую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и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5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  <w:spacing w:val="-6"/>
          <w:w w:val="99"/>
        </w:rPr>
        <w:t>К</w:t>
      </w:r>
      <w:r>
        <w:rPr>
          <w:spacing w:val="-6"/>
          <w:w w:val="99"/>
        </w:rPr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  <w:sz w:val="6"/>
        </w:rPr>
      </w:pPr>
      <w:r>
        <w:rPr>
          <w:spacing w:val="-6"/>
          <w:w w:val="99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новому́ченико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отре́бие ми́ру бы́ша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  <w:szCs w:val="6"/>
        </w:rPr>
      </w:pPr>
      <w:r>
        <w:rPr>
          <w:b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 xml:space="preserve">И </w:t>
      </w:r>
      <w:r>
        <w:rPr>
          <w:b/>
          <w:spacing w:val="-6"/>
          <w:w w:val="97"/>
        </w:rPr>
        <w:t xml:space="preserve">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Свети́лен из Трио́ди, подо́бен: "Жены́ услы́шите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6"/>
          <w:w w:val="96"/>
          <w:sz w:val="22"/>
          <w:szCs w:val="20"/>
        </w:rPr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ство, е́же ми дал еси́, благода́ти, окая́нный отше́д,/ непотре́бно зле ижди́х, Спа́се, блу́дно пожи́в,/ де́моном льсти́вно расточи́х./ Те́мже мя обраща́ющася,// я́коже блу́днаго приими́, О́тче ще́дрый, и спаси́</w:t>
      </w:r>
      <w:r>
        <w:rPr/>
        <w:t>.</w:t>
      </w:r>
    </w:p>
    <w:p>
      <w:pPr>
        <w:pStyle w:val="Style55"/>
        <w:rPr>
          <w:rStyle w:val="Style22"/>
          <w:spacing w:val="-6"/>
          <w:w w:val="98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</w:r>
    </w:p>
    <w:p>
      <w:pPr>
        <w:pStyle w:val="Style60"/>
        <w:rPr/>
      </w:pPr>
      <w:r>
        <w:rPr/>
        <w:tab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pacing w:val="6"/>
        </w:rPr>
        <w:t>В Триоди Постной в Неделю о мытаре и фарисее на утрене назначена катавасия «Отверзу уста моя…» (см.: Триодь Постная, ч. 1, л. 3, на обороте), но такое указание (без каких-либо оговорок) не охватывает всех возможных совпадений Триоди Постной с праздниками Минеи (ср.: Типикон, гл. 19): ведь Неделя о мытаре и фарисее может случиться в период с 11 января по 15 февраля, когда праздники Минеи следуют один за другим. Итак, если Неделя о мытаре и фарисее случится с 11 по 14 января (попразднство или отдание праздника Богоявления Господня), то катавасия – «Глубины́ открыл есть дно…». Если Неделя о мытаре и фарисее случится с 15 января по 9 февраля (включительно), то катавасия – «Су́шу глубороди́тельную землю…». Если Неделя о мытаре и фарисее случится с 10 по 15 февраля (включительно), то катавасия – «Отверзу уста моя…», которая и указана в последовании Триоди Постной, тогда как про другие ничего не говор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февраля́ 2018 го́да. Неде́ля о блу́дном сы́не. Собо́р новому́чеников и испове́дников Це́ркви Ру́сской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0:00Z</dcterms:created>
  <dc:creator>рпорпор</dc:creator>
  <dc:description/>
  <dc:language>en-US</dc:language>
  <cp:lastModifiedBy>Игорь</cp:lastModifiedBy>
  <cp:lastPrinted>2011-12-20T22:31:00Z</cp:lastPrinted>
  <dcterms:modified xsi:type="dcterms:W3CDTF">2018-02-02T20:50:00Z</dcterms:modified>
  <cp:revision>2</cp:revision>
  <dc:subject/>
  <dc:title/>
</cp:coreProperties>
</file>